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 2011 г. № 49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АЯ ЦЕЛЕВАЯ ПРОГРАММ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«Русский язык» на 2011 - 2015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П А С П О Р 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kern w:val="2"/>
          <w:szCs w:val="28"/>
        </w:rPr>
        <w:t xml:space="preserve">федеральной целевой программы </w:t>
      </w:r>
      <w:r>
        <w:rPr>
          <w:rFonts w:cs="Times New Roman" w:ascii="Times New Roman" w:hAnsi="Times New Roman"/>
          <w:b/>
          <w:szCs w:val="28"/>
        </w:rPr>
        <w:t>«Русский язык» на 2011 -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4"/>
        <w:gridCol w:w="5797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</w:t>
            </w:r>
          </w:p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Русский язык» на 2011 - 2015 годы</w:t>
            </w:r>
          </w:p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, дата ее утверждения (наименование и номер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ормативного акта)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Правительства Российской Федерации от 7 февраля 2011 г. № 164-р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заказчики Программы </w:t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оссийской Федерации; 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- координатор Программы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Российской Федерации 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Российской Федерации; 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ями Программы являются поддержка, </w:t>
            </w:r>
            <w:r>
              <w:rPr>
                <w:bCs/>
                <w:sz w:val="28"/>
                <w:szCs w:val="28"/>
              </w:rPr>
              <w:t>сохранение и распространение русского языка, в том числе среди соотечественников, проживающих за рубежом.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Российской Федерации: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еспечение реализации функции русского языка как государственного языка Российской Федерации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здание условий для функционирования русского языка как средства межнационального общения народов Российской Федерации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зарубежных странах: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держка русского языка как основы развития интеграционных процессов в государствах - участниках Содружества Независимых Государств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довлетворение языковых и культурных потребностей соотечественников, проживающих за рубежо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 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населения Российской Федерации, владеющего русским языком как родным, в общей численн</w:t>
            </w:r>
            <w:r>
              <w:rPr>
                <w:rFonts w:cs="Times New Roman" w:ascii="Times New Roman" w:hAnsi="Times New Roman"/>
                <w:bCs/>
                <w:szCs w:val="28"/>
              </w:rPr>
              <w:t>ости населения Российской Федерации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 по программам начального общего и основного общего образования, изучающих русский язык как неродной, в общей численности обучающихся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зарубежных стран, в которых более 1 процента населения владеет русским языком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сударств - участников Содружества Независимых Государств, в которых более 20 процентов населения владеет русским языком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оотечественников, проживающих за рубежом и сохраняющих языковые и этнокультурные связи с Россией, в общей численности соотечественников, проживающих за рубежом.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ми показателями Программы, отражающими ход ее реализации, являются: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справочно-информационных ресурсов по русскому языку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учебников и (или) учебных пособий по русскому языку и литературе, рекомендованных (допущенных) к использованию в учебном процессе в школах с обучением на родном (нерусском) и русском (неродном) языках в связи с утверждением федеральных государственных образовательных стандартов нового поколения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сленность лиц, успешно прошедших повышение квалификации и переподготовку по вопросам преподавания русского языка как неродного в образовательных учреждениях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сленность участников культурно-просветительских мероприятий, популяризирующих русский язык, литературу и культуру России, осуществляемых за рубежом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ичество комплектов учебников и учебных пособий, научно-популярных книг и журналов по русскому языку, литературе и культуре России, поставленных в представительства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государствах - участниках Содружества Независимых Государств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сленность лиц, прошедших тестирование по русскому языку как иностранному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разовательных учреждений, получивших разрешение на проведение тестирования по русскому языку для желающих приобрести гражданство Российской Федерации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 научно-методического, образовательного и культурно-просветительского характера для соотечественников, проживающих за рубежом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ставительств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в которых внедрено разработанное апробированное программно-методическое обеспечение глобальной системы использования специальных дистанционных технологий в обучении русскому языку за рубежом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Программа осуществляется </w:t>
              <w:br/>
              <w:t>в 2011 -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2015 годах в 2 этап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ервый этап (2011 - 2012 годы) - формирование научно-методической базы и разработка методологических подходов и методик реализации функции русского языка</w:t>
              <w:br/>
              <w:t>как государственного языка Российской Федерации, создание условий для функционирования русского языка как средства межнационального общения народов Российской Федерации и основы развития интеграционных процессов в государствах - участниках Содружества Независимых Государств для обеспечения распространения и сохранения русского языка как средства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нсолидации российского общества, интеграции Российской Федерации и иностранных государств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торой этап (2013 - 2015 годы) - апробация разработанных на первом этапе методологических подходов и методик, практическое внедрение и распространение результатов, полученных по итогам реализации первого этапа, тиражирование и распространение книг, учебников и методических пособий, внедрение программно-методического обеспечения системы использования специальных дистанционных технологий в обучении русскому языку за рубежом, создание координационно-методических центров глобальной системы использования специальных дистанционных технологий в обучении русскому языку за рубежо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финансирования мероприятий Программы (в ценах соответствующих лет) составит 2526,66 млн. рублей, в том числе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за счет </w:t>
            </w:r>
            <w:r>
              <w:rPr>
                <w:rFonts w:cs="Times New Roman" w:ascii="Times New Roman" w:hAnsi="Times New Roman"/>
                <w:szCs w:val="28"/>
              </w:rPr>
              <w:t>средств федерального бюджета - 2179,1 млн. рублей;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за счет </w:t>
            </w:r>
            <w:r>
              <w:rPr>
                <w:rFonts w:cs="Times New Roman" w:ascii="Times New Roman" w:hAnsi="Times New Roman"/>
                <w:szCs w:val="28"/>
              </w:rPr>
              <w:t>средств бюджетов субъектов Российской Федерации - 142,16 млн. рублей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за счет средств внебюджетных источников - </w:t>
              <w:br/>
            </w:r>
            <w:r>
              <w:rPr>
                <w:rFonts w:cs="Times New Roman" w:ascii="Times New Roman" w:hAnsi="Times New Roman"/>
                <w:szCs w:val="28"/>
              </w:rPr>
              <w:t>205,4 млн. рублей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объема информационных ресурсов по русскому языку - в 2,7 раза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ности лиц, прошедших переподготовку и повышение квалификации по вопросам функционирования русского языка как государственного языка Российской Федерации, - в 3,6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ности преподавателей, прошедших переподготовку и повышение квалификации по вопросам преподавания русского языка как неродного и иностранного, - в 3,5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величение числа учебников и учебных пособий по русскому языку и литературе для школ с обучением на родном (нерусском) и русском (неродном) языках, а также пособий по обучению русскому языку </w:t>
              <w:br/>
              <w:t>как иностранному - в 2,25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ства справочно-информационных ресурсов в сфере русского языка и культуры России в государствах - участниках Содружества Независимых Государств - в 3,5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ности лиц, прошедших тестирование по русскому языку как иностранному, - в 1,9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ности участников культурно-просветительских мероприятий, популяризирующих русский язык, литературу и культуру России, осуществляемых за рубежом, - в 6 раз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ств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комплектов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учебников и учебных пособий, научно-популярных книг и журналов по русскому языку, литературе и культуре России, поставленных в представительства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в государствах - участниках Содружества Независимых Государств, - в 2,4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ства мероприятий научно-методического, образовательного и культурно-просветительского характера для соотечественников, проживающих за рубежом, - в 2,7 раз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величение количества комплектов учебников, учебных пособий, научно-популярных книг, художественной литературы, справочных изданий по русскому языку, литературе и культуре России, поставленных в представительства 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ого агентства по делам Содружества Независимых Государств, соотечественников, проживающих за рубежом, и по международному гуманитарному сотрудничеству в зарубежных странах (без учета данных в отношении государств - участников Содружества Независимых Государств), - в 4,4 раза.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росту значений показателей социально-экономической эффективности Программы относятся: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обеспеченности населения лингвокультурологической информацией в сфере русского языка и литературы - с 38 до 54,8 процент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доступности для населения просветительских мероприятий, популяризирующих русский язык, литературу и культуру России, - с 21 до 45,7 процента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численности преподавателей, прошедших переподготовку по вопросам преподавания русского языка как неродного и иностранного, - с 3400 до 12 тыс. человек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доступности использования специальных дистанционных технологий в обучении русскому языку и литературе для лиц из государств - участников Содружества Независимых Государств - с 22 до 38 процентов;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U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 доступности для соотечественников, проживающих за рубежом, информационных материалов по русскому языку и культуре России - с 38 до 40 процентов;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рост доступности использования специальных дистанционных технологий в обучении русскому языку и культуре России для соотечественников (детей и взрослых), проживающих за рубежом,- </w:t>
              <w:br/>
              <w:t>с 22 до 33 процентов</w:t>
            </w:r>
          </w:p>
        </w:tc>
      </w:tr>
    </w:tbl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Характеристика проблемы, на решение которой направлена Программа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ктуальность федеральной целевой программы «Русский язык» </w:t>
        <w:br/>
        <w:t xml:space="preserve">на 2011 - 2015 годы (далее - Программа) продиктована особой важностью поддержки российской культуры и русского языка. Это является ключевым фактором гармоничного развития человека, сохранения единства российского общества и служит необходимым потенциалом России для формирования положительного образа страны за рубежо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Основных направлениях деятельности Правительства Российской Федерации на период до 2012 года, утвержденных распоряжением Правительства Российской Федерации от 17 ноября 2008 г. № 1663-р, отмечается важность поддержания программ, направленных на продвижение ценностей российской культуры и популяризацию русского языка на территории Российской Федерации и за рубежом, а также расширения содействия соотечественникам, проживающим за рубежом, </w:t>
        <w:br/>
        <w:t>в сохранении их культурной и языковой самоидент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Концепция внешней политики Российской Федерации, утвержденная Президентом Российской Федерации Медведевым Д.А. 12 июля 2008 г., рассматривает многомиллионную русскую диаспору за рубежом - Русский мир - в качестве партнера, в том числе в деле расширения и укрепления пространства русского языка и культуры, и предусматривает содействие изучению и распространению русского языка как неотъемлемой части мировой культуры и инструмента межнационального об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нализ выполнения федеральных целевых программ «Русский язык» на 2002 - 2005 годы и «Русский язык (2006 - 2010 годы)» показывает, что поставленные задачи в сфере сохранения и распространения русского языка, укрепления его позиций в Российской Федерации и за рубежом решены в настоящее время не в полной мер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годня не теряют своей остроты следующие проблемы, обусловившие разработку 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а разрушения единого информационного, образовательного, социально-культурного и экономического пространства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щемление прав личности российских граждан, касающихся дискриминации по языковому признаку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лабление национальной самоидентификации россия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активности интеграционных процессов в государствах - участниках Содружества Независимых Государств и странах Балт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рестижа России в мировом сообще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ю этих проблем будет способствов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учно-методическая и ресурсная поддержка функционирования, изучения и преподавания русского языка в России и за рубежом как средства консолидации российского общества, преумножения </w:t>
        <w:br/>
        <w:t xml:space="preserve">и взаимообогащения духовной культуры народов России, межнационального и международного общения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азвертывание глобальной системы использования специальных дистанционных технологий </w:t>
      </w:r>
      <w:r>
        <w:rPr>
          <w:rFonts w:cs="Times New Roman" w:ascii="Times New Roman" w:hAnsi="Times New Roman"/>
          <w:kern w:val="2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обучении русскому языку с созданием координационно-методических центров за рубежом и в Ро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продвижение русского языка как важнейшего элемента в</w:t>
      </w:r>
      <w:r>
        <w:rPr>
          <w:rFonts w:cs="Times New Roman" w:ascii="Times New Roman" w:hAnsi="Times New Roman"/>
          <w:szCs w:val="28"/>
        </w:rPr>
        <w:t xml:space="preserve"> развитии интеграционных процессов в государствах - участниках Содружества Независимых Государств и эффективного способа укрепления позиций России в мировом экономическом, политическом, культурном, научном </w:t>
        <w:br/>
        <w:t xml:space="preserve">и образовательном пространств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беспечения эффективного решения указанных проблем уже недостаточно использовать традиционные механизмы. Только рациональное использование выделенных ресурсов и комплексное решение проблем на основе программно-целевого метода позволит повысить эффективность Программы и обеспечи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единой политики в языковой сфере во всех субъектах Российской Федерац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вижение русского языка как средства межнационального общения в государствах - участниках Содружества Независимых Государств и странах Балтии и укрепления позиций русского языка в мире для дальнейшего развития политических, экономических, социальных и культурных отношений с зарубежными странами, а также русскими диаспорами в них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оложительного отношения к России в мировом сообще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функционирования русского языка как способа обеспечения государственной целостности России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днако использование программно-целевого метода связано</w:t>
        <w:br/>
        <w:t xml:space="preserve">с определенными рисками, основными из которых являются риск, связанный с возможным возрастанием напряженности при пересечении с  интересами стран, заинтересованных в продвижении национальных языков в ущерб русскому языку, коррупционный риск (нецелевое использование денежных средств), а также риски социального, правового и экономического характе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ьно следует остановиться на рисках, связанных с результатами реализации Программы. Социально-экономические эффекты ее реализации должны быть ясны и понятны. В противном случае в обществе может возникнуть безразличие, неприятие и негативное отношение как к самой Программе, так и к отдельным ее элементам. Это приведет к тому, что результаты Программы окажутся невостребованными. Важнейшим фактором снижения этого риска является своевременная разъяснительная работа, информирование общества о целях, задачах и ходе реализации Программ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редотвращения указанных рисков будет осуществляться мониторинг языковой ситуации, в ходе проведения которого планируется учитывать внешние факторы функционирования системы поддержки русского языка, своевременно проводить оценку возникших перемен и адаптировать поставленные задачи Программы под изменяющиеся условия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, </w:t>
        <w:br/>
        <w:t xml:space="preserve">сроки и этапы ее реализации, перечень целевых индикаторов </w:t>
        <w:br/>
        <w:t>и показателей, отражающих ход ее выполнения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ями Программы являются поддержка, сохранение </w:t>
        <w:br/>
        <w:t>и распространение русского языка, в том числе среди соотечественников, проживающих за рубеж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реализации функции русского языка </w:t>
        <w:br/>
        <w:t>как государственного язык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ние условий для функционирования русского языка </w:t>
        <w:br/>
        <w:t>как средства межнационального общения народ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рубежных страна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русского языка как основы развития интеграционных процессов в государствах - участниках Содружества Независимых Государ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ение языковых и культурных потребностей соотечественников, проживающих за рубежом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ограмма будет реализована в 2011  - 2015 годах в 2 этап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2011 </w:t>
      </w:r>
      <w:r>
        <w:rPr>
          <w:rFonts w:cs="Times New Roman" w:ascii="Times New Roman" w:hAnsi="Times New Roman"/>
          <w:kern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12 годы) предполага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ование научно-методической базы и разработку методологических подходов и методик реализации функции русского языка как государственного языка Российской Федерации, создание условий для функционирования русского языка как средства межнационального общения народов Российской Федерации и основы развития интеграционных процессов в государствах - участниках Содружества Независимых Государств для обеспечения распространения и сохранения русского языка как средства консолидации российского общества, интеграции Российской Федерации и иностранных государств. В частности, на этом этапе предусматривается: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научно-информационного и методического обеспечения функционирования русского языка как государственного языка Российской Федерации (разработка словарей, грамматик, справочников, учебников нового поколения по русскому языку </w:t>
        <w:br/>
        <w:t xml:space="preserve">и литературе, проведение методических мероприятий для учителей </w:t>
        <w:br/>
        <w:t>и преподавателей российских образовательных учреждений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обеспечения функционирования русского языка как средства межнационального общения народов Российской Федерации (подготовка учебников и учебных пособий для российских образовательных учреждений, а также переподготовка </w:t>
        <w:br/>
        <w:t xml:space="preserve">и повышение квалификации в сфере преподавания русского языка как неродного, проведение мероприятий этнокультурной тематики, </w:t>
        <w:br/>
        <w:t>в том числе по вопросам использования культурно-исторических традиций казачества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, направленных на организационно-методическое обеспечение тестирования по русскому языку как иностранному граждан стран ближнего и дальнего зарубежь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исследований использования русского языка в среде соотечественников, проживающих за рубежом, и подготовка аналитических материалов и рекомендаций по развитию культурных и профессиональных связей с соотечественниками, проживающими за рубежом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касающихся тенденций развития русского языка в государствах - участниках Содружества Независимых Государств, перспектив изучения и функционирования русского языка как иностранного за рубежом;</w:t>
      </w:r>
      <w:r>
        <w:br w:type="page"/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национально, социально и профессионально ориентированных учебников и учебно-методических пособий, справочно-информационных материалов для обучения русскому языку и российской литературе в странах ближнего и дальнего зарубежь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методического обеспечения преподавания русского языка и на русском языке в странах ближнего и дальнего зарубежья, в том числе в среде соотечественников, проживающих за рубежом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программно-методического обеспечения системы использования специальных дистанционных технологий </w:t>
        <w:br/>
        <w:t>в обучении русскому языку за рубежом, создание координационно-методических центров глобальной системы использования специальных дистанционных технологий в обучении русскому языку на базе российских вузов и сетевой инфраструктуры на базе представительств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за рубеж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Второй этап (2013 - 2015 годы) предусматривает апробацию разработанных на первом этапе методологических подходов и методик, практическое внедрение и распространение результатов, полученных </w:t>
        <w:br/>
        <w:t xml:space="preserve">в период предыдущего этапа. Также второй этап предусматривает тиражирование и распространение книг, учебников и методических пособий, внедрение программно-методического обеспечения системы использования специальных дистанционных технологий в обучении русскому языку за рубежом, создание координационно-методических центров глобальной системы использования специальных дистанционных технологий в обучении русскому языку за рубежом. </w:t>
      </w:r>
    </w:p>
    <w:p>
      <w:pPr>
        <w:pStyle w:val="ConsPlusNormal"/>
        <w:widowControl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едполагается: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аучно-информационного и методического обеспечения функционирования русского языка как государственного языка Российской Федерации (апробация и тиражирование словарей, грамматик, справочников, учебников нового поколения по русскому языку и литературе, развитие практики проведения мероприятий научно-методического характера, направленных на повышение квалификации российских специалистов-словесников, организация мероприятий, способствующих укреплению позиций русского языка как государственного языка Российской Федерации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еспечения функционирования русского языка</w:t>
        <w:br/>
        <w:t>как средства межнационального общения народов Российской Федерации (апробация, тиражирование и внедрение учебников и учебных пособий</w:t>
        <w:br/>
        <w:t>для российских образовательных учреждений разных видов и типов, проведение мероприятий по переподготовке и повышению квалификации в сфере преподавания русского языка как неродного, проведение мероприятий этнокультурной тематики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, направленных на организационно-методическое обеспечение тестирования по русскому языку как иностранному граждан стран ближнего и дальнего зарубежья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системы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еспечения преподавания русского языка и на русском языке в странах ближнего и дальнего зарубежья, в том числе в среде соотечественников, проживающих </w:t>
        <w:br/>
        <w:t>за рубежом (поставка учебно-методических материалов, организация комплекса научно-методических мероприятий, тиражирование и поставка разработанных учебно-методических и справочно-информационных материалов по русскому языку, российской литературе и культуре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, направленных на продвижение и поддержку русского языка, а также популяризацию в мире российской науки, культуры и образ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содержания системы использования специальных дистанционных технологий в обучении русскому языку</w:t>
        <w:br/>
        <w:t>за рубежом через выполнение проектов культурно-просветительского, образовательного и научно-методического характе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Досрочное прекращение реализации Программы осуществляется</w:t>
        <w:br/>
        <w:t xml:space="preserve">в соответствии с законодательством Российской Федерации. Решение </w:t>
        <w:br/>
        <w:t>об этом может быть принято в случае отсутствия финансирования более 40 процентов мероприятий Программы или недофинансирования Программы более чем на 30 процентов, а также из-за иных факторов, связанных с невозможностью достижения целей и задач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Целевые индикаторы и показатели Программы, характеризующие ход ее реализации по годам, приведены в приложении № 1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Решение задач Программы обеспечивается путем проведения мероприяти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Задача</w:t>
      </w:r>
      <w:r>
        <w:rPr>
          <w:rFonts w:cs="Times New Roman" w:ascii="Times New Roman" w:hAnsi="Times New Roman"/>
          <w:szCs w:val="28"/>
        </w:rPr>
        <w:t xml:space="preserve"> по обеспечению реализации функции русского языка как государственного языка Российской Федерации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экспертизу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апробацию справочно-информационных ресурсов </w:t>
        <w:br/>
        <w:t>по вопросам функционирования русского языка как государственного язык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и проведение мероприятий по повышению квалификации и переподготовке преподавателей по вопросам функционирования русского языка как государственного язык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управления реализацие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Задача</w:t>
      </w:r>
      <w:r>
        <w:rPr>
          <w:rFonts w:cs="Times New Roman" w:ascii="Times New Roman" w:hAnsi="Times New Roman"/>
          <w:szCs w:val="28"/>
        </w:rPr>
        <w:t xml:space="preserve"> по созданию условий для функционирования русского языка как средства межнационального общения народов Российской Федерации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учебников и учебных пособий по русскому языку и литературе для школ с обучением на русском (неродном) и родном (нерусском) язы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апробацию учебников и учебных пособий по русскому языку и литературе для детей мигрантов и вынужденных переселенце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ю мероприятий и проведение повышения квалификации </w:t>
        <w:br/>
        <w:t>и переподготовки по вопросам преподавания русского языка как неродного в образовательных учреждениях разных типов и в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Задача по п</w:t>
      </w:r>
      <w:r>
        <w:rPr>
          <w:rFonts w:cs="Times New Roman" w:ascii="Times New Roman" w:hAnsi="Times New Roman"/>
          <w:szCs w:val="28"/>
        </w:rPr>
        <w:t>оддержке русского языка как основы развития интеграционных процессов в Содружестве Независимых Государств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апробацию справочно-информационных ресурсов </w:t>
        <w:br/>
        <w:t xml:space="preserve">в сфере русского языка и культуры России для граждан государств - участников Содружества Независимых Государст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рганизацию поставок в представительства Федерального агентства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в государствах - участниках Содружества Независимых Государств учебников и учебных пособий, научно-популярных книг </w:t>
        <w:br/>
        <w:t xml:space="preserve">и журналов по русскому языку, литературе и культуре Росс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у и проведение комплексных мероприятий культурно-просветительского, образовательного и научно-методического характера, направленных на продвижение, поддержку и укрепление позиций русского языка, а также популяризацию в мире российской науки, культуры и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разработку, апробацию, тиражирование и поставку комплектов учебников, учебных пособий, методических и справочно-информационных материалов по русскому языку, российской литературе и культуре с учетом этнокультурных, социальных и профессиональных особенностей целевых аудиторий в странах дальнего и ближнего зарубежья (для различных форм дополнительного обучения, самостоятельного изучения и повышения квалификаци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методическое обеспечение проведения тестирования по русскому языку для различных категорий граждан стран дальнего и ближнего зарубежь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валификации и переподготовку кадров для образовательных учреждений с преподаванием русского языка и обучением на русском языке в странах ближнего и дальнего зарубеж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Задача</w:t>
      </w:r>
      <w:r>
        <w:rPr>
          <w:rFonts w:cs="Times New Roman" w:ascii="Times New Roman" w:hAnsi="Times New Roman"/>
          <w:szCs w:val="28"/>
        </w:rPr>
        <w:t xml:space="preserve"> по удовлетворению языковых и культурных потребностей соотечественников, проживающих за рубежом,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апробацию справочно-информационных ресурсов </w:t>
        <w:br/>
        <w:t>в сфере русского языка и культуры России в зарубежных стран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и проведение научно-методических, образовательных и культурно-просветительских мероприятий, направленных на сохранение русского языка в среде соотечественников, проживающих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ставку в представительства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</w:t>
        <w:br/>
        <w:t xml:space="preserve">за рубежом учебной, художественной, научно-популярной, справочной литературы и мультимедийных изданий для обеспечения культурных и  образовательных потребностей соотечественников, проживающих </w:t>
        <w:br/>
        <w:t>за рубежом, и их де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, апробацию и внедрение программно-методического обеспечения системы использования специальных дистанционных технологий в обучении русскому языку за рубежом, создание координационно-методических центров глобальной системы использования специальных дистанционных технологий в обучении русскому языку за рубежом и обеспечение их функционир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и направленность мероприятий Программы исключают возможность негативных последствий при их реал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основание ресурсного обеспечения Программы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Финансовое обеспечение реализации Программы осуществляется </w:t>
        <w:br/>
        <w:t xml:space="preserve">за счет средств федерального бюджета, бюджетов субъектов Российской Федерации и средств внебюджетных источников с учетом соответствующих нормативных правовых актов.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Общий объем средств, необходимый для реализации Программы, </w:t>
        <w:br/>
        <w:t>в ценах соответствующих лет составит 2526,66 млн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за счет средств федерального бюджета - 2179,1 млн. рублей (из них на научно-исследовательские и опытно-конструкторские работы - 89 млн. рублей, прочие нужды - 2090,1 млн. рублей);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за счет средств бюджетов субъектов Российской Федерации - 142,16 млн. рублей (из них на научно-исследовательские и опытно-конструкторские работы - 2,52 млн. рублей, прочие нужды - 139,64 млн. рублей);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за счет средств внебюджетных источников - 205,4 млн. рублей </w:t>
        <w:br/>
        <w:t>(из них на научно-исследовательские и опытно-конструкторские работы - 10,4 млн. рублей, прочие нужды - 195 млн. рублей)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бщий объем расходов федерального бюджета на реализацию Программы определен исходя из необходимости выполнения мероприятий</w:t>
        <w:br/>
        <w:t>и с учетом их параметров (масштабность мероприятий, сроки реализации и др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экспертным оценкам, основанным на результатах запросов субъектов Российской Федерации, анализа региональных бюджетов, региональных программ поддержки русского языка в России и за рубежом (особенно в приграничных областях), а также на проведенных аналитических исследованиях текущей ситуации в сфере продвижения и сохранения русского языка различными российскими структурами, уровень финансового обеспечения Программы за счет средств бюджетов субъектов Российской Федерации и внебюджетных источников составит примерно 10 процентов общего объема ее финансирования. В качестве </w:t>
      </w:r>
      <w:r>
        <w:rPr>
          <w:rFonts w:cs="Times New Roman" w:ascii="Times New Roman" w:hAnsi="Times New Roman"/>
          <w:spacing w:val="-6"/>
          <w:szCs w:val="28"/>
        </w:rPr>
        <w:t>внебюджетных источников для выполнения целей Программы</w:t>
      </w:r>
      <w:r>
        <w:rPr>
          <w:rFonts w:cs="Times New Roman" w:ascii="Times New Roman" w:hAnsi="Times New Roman"/>
          <w:szCs w:val="28"/>
        </w:rPr>
        <w:t xml:space="preserve"> планируется привлекать финансовые средства коммерческих и некоммерческих организаций, фондов, поддерживающих культурные и образовательные проекты, иную спонсорскую помощь. Кроме того, необходимо активно использовать материально-техническую базу представительств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за рубежом для реализации конкретных проектов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Объем и источники финансового обеспечения Программы приведены в приложении № 2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Объем и источники финансового обеспечения Программы с распределением по задачам и государственным заказчикам приведены в приложении № 3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еречень мероприятий Программы приведен в приложении № 4.</w:t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, включающий </w:t>
        <w:br/>
        <w:t xml:space="preserve">в себя механизм управления Программой, распределение </w:t>
        <w:br/>
        <w:t xml:space="preserve">сфер ответственности и механизм взаимодействия </w:t>
        <w:br/>
        <w:t>государственных заказчиков Программы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ми за формирование и реализацию Программы являются Министерство образования и науки Российской Федерации </w:t>
        <w:br/>
        <w:t xml:space="preserve">и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Министр образования и науки Российской Федерации, который несет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ее реализа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 начала реализации Программы Министерство образования и науки Российской Федерации по согласованию с Федеральным агентством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утверждает положение об управлении реализацией Программы, определяюще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формирования организационно-финансового плана мероприятий по реализации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цедуры обеспечения публичности (открытости) информации </w:t>
        <w:br/>
        <w:t xml:space="preserve">о значениях целевых индикаторов и показателей реализации Программы, результатах мониторинга ее выполнения, об условиях участия </w:t>
        <w:br/>
        <w:t xml:space="preserve">в Программе исполнителей и о критериях определения победител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м заказчиком - координатором Программы является Министерство образования и наук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сударственными заказчиками Программы являются Министерство образования и науки Российской Федерации и Федеральное агентство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оссийской Федерации как государственный заказчик - координатор Программы в ходе ее выполне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ет ответственность за подготовку и своевременную</w:t>
        <w:br/>
        <w:t xml:space="preserve">и качественную реализацию Программы в целом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координацию деятельности государственных заказчиков Программы по эффективной реализации ее мероприятий, обеспечивающих достижение показателей Программы, а также анализ использования средств, выделяемых на реализацию Программы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дготавливает проекты решений Правительства Российской Федерации о внесении изменений в Программу, продлении срока реализации Программы либо досрочном ее прекращении, согласовывает </w:t>
        <w:br/>
        <w:t>и представляет их в Министерство экономического развития Российской Федерации для внесения в Правительство Российской Федерации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авливает ежегодно при необходимости в установленном порядке предложения по уточнению мероприятий Программы на очередной финансовый год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ляет организационно-финансовый план мероприятий </w:t>
        <w:br/>
        <w:t xml:space="preserve">по реализации Программы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ит с учетом реализации Программы в текущем году сводную бюджетную заявку на финансовое обеспечение мероприятий Программы на очередной год и представляет ее в установленном порядке в Министерство экономического развития Российской Федерации в устанавливаемые Правительством Российской Федерации сроки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авляет в Министерство экономического развития Российской Федерации статистическую, справочную и аналитическую информацию </w:t>
        <w:br/>
        <w:t>о ходе реализации Программы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ет в Министерство экономического развития Российской Федерации и Министерство финансов Российской Федерации по установленной форме доклады о выполнении работ, предусмотренных Программой, достигнутых результатах и об эффективности использования бюджетных средств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ициирует при необходимости экспертные проверки реализации отдельных мероприятий Программы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ует размещение на официальном сайте Министерства образования и науки Российской Федерации информации о ходе </w:t>
        <w:br/>
        <w:t>и результатах реализации Программ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Министерство образования и науки Российской Федерации </w:t>
        <w:br/>
        <w:t xml:space="preserve">и Федеральное агентство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как государственные заказчики Программы в ходе ее выполне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осят предложения и участвуют в уточнении целевых индикаторов и расходов на реализацию мероприятий Программы, а также </w:t>
        <w:br/>
        <w:t>в совершенствовании механизма ее реализации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ют предложения по формированию детализированного организационно-финансового плана мероприятий Программы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вают эффективное использование средств, выделяемых </w:t>
        <w:br/>
        <w:t>на реализацию мероприяти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сокращения средств федерального бюджета </w:t>
        <w:br/>
        <w:t>на финансирование работ, предусмотренных Программой, разрабатывают дополнительные меры по привлечению средств внебюджетных источников для достижения результатов, характеризуемых целевыми индикаторами Программы, в установленные сроки и при необходимости предложения по их корректиров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ют мониторинг реализации мероприятий Программы</w:t>
        <w:br/>
        <w:t>и ведение ежеквартальной отчетности о ходе их реал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ют при необходимости экспертные проверки хода реализации отдельных мероприяти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ют управление деятельностью исполнителей Программы в рамках выполнения мероприяти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ют отбор на конкурсной основе исполнителей работ (услуг), поставщиков продукции для реализации мероприятий Программы, а также заключают государственные контрак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ют проведение специализированной экспертизы проектов Программы и в соответствии с ее результатами и результатами независимой экспертизы осуществляют их доработк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очняют ежегодно с учетом выделяемых на реализацию Программы средств в установленном порядке целевые показатели Программы </w:t>
        <w:br/>
        <w:t>и необходимые затраты, механизм реализации Программы и состав исполн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ют ведение ежеквартальной отчетности по реализации Программы, а также мониторинг реализации мероприяти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ют применение информационных технологий в целях управления реализацией мероприятий Программы и контроля за ходом их выполн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еспечивают размещение на официальных сайтах в сети Интернет Министерства образования и науки Российской Федерации и Федерального агентства по делам Содружества Независимых </w:t>
        <w:br/>
        <w:t xml:space="preserve">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Программы, нормативных правовых актов по управлению реализацией Программы и контролю за ходом ее выполнения, а также других материалов, связанных с Программ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едеральное агентство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как государственный заказчик 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авляет государственному заказчику - координатору Программы статистическую, справочную и аналитическую </w:t>
        <w:br/>
        <w:t xml:space="preserve">информацию о реализации мероприятий Программы и предложения </w:t>
        <w:br/>
        <w:t>о продлении срока либо прекращении реализации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ывает с государственным заказчиком - координатором Программы возможные сроки выполнения мероприятий, объем и  источники финансир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ет государственному заказчику - координатору Программы по установленной форме доклады о ходе выполнения работ, предусмотренных Программой, результатах ее реализации и об эффективности использования бюдже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эффективного управления Программой государственный заказчик - координатор Программы создает научно-координационный </w:t>
        <w:br/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Программы. Положение о научно-координационном совете и его персональный состав утверждаются приказом Министерства образования и науки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едседателем научно-координационного совета является Министр образования и науки Российской Федерации. Заместителями председателя научно-координационного совета являются руководитель Федерального агентства по делам Содружества Независимых Государств, </w:t>
      </w:r>
      <w:r>
        <w:rPr>
          <w:rFonts w:cs="Times New Roman" w:ascii="Times New Roman" w:hAnsi="Times New Roman"/>
          <w:kern w:val="2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Cs w:val="28"/>
        </w:rPr>
        <w:t xml:space="preserve"> и заместитель Министра образования и науки Российской Федераци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научно-координационного совета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ние тематики мероприятий Программы и выработка предложений по их реализации, предложений по реализации конкретных проектов и объемам финансового обеспечения услуг по их выполнению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материалов о ходе реализации мероприятий Программы и выработка соответствующих рекомендаций по решению выявленных технических и организационных проблем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ботка рекомендаций по более эффективной реализации мероприятий Программы с учетом хода ее выполнения и тенденций социально-экономического развит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итогов реализации Программы.</w:t>
      </w:r>
    </w:p>
    <w:p>
      <w:pPr>
        <w:pStyle w:val="ConsPlusNormal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</w:t>
        <w:br/>
        <w:t>эффективности Программы</w:t>
      </w:r>
    </w:p>
    <w:p>
      <w:pPr>
        <w:pStyle w:val="ConsPlusNormal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ффективность реализации Программы будет обеспечена за счет синергетического эффекта от внедрения новых подходов, методик </w:t>
        <w:br/>
        <w:t>и технологий по продвижению и поддержке русского языка</w:t>
        <w:br/>
        <w:t>как на территории Российской Федерации, так и за ее пределами путем проведения научно-исследовательских работ и реализации комплексных проектов с учетом достигнутых в ходе таких работ результатов, а также за   счет использования принципов программно-целевого подхода и  бюджетирования, направленного на результа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социально-экономического эффекта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ность населения лингвокультурологической информацией </w:t>
        <w:br/>
        <w:t>в сфере русского языка и лит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упность для населения просветительских мероприятий, популяризирующих русский язык, литературу и культуру Росс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исленность преподавателей, прошедших переподготовку </w:t>
        <w:br/>
        <w:t xml:space="preserve">по преподаванию русского языка как неродного и иностранного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упность использования специальных дистанционных технологий в обучении русскому языку и литературе для лиц государств - участников Содружества Независимых Государст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упность для соотечественников, проживающих за рубежом, информационных материалов по русскому языку и культуре Росс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ступность </w:t>
      </w:r>
      <w:r>
        <w:rPr>
          <w:rFonts w:cs="Times New Roman" w:ascii="Times New Roman" w:hAnsi="Times New Roman"/>
          <w:kern w:val="2"/>
          <w:szCs w:val="28"/>
        </w:rPr>
        <w:t>использования специальных дистанционных технологий</w:t>
      </w:r>
      <w:r>
        <w:rPr>
          <w:rFonts w:cs="Times New Roman" w:ascii="Times New Roman" w:hAnsi="Times New Roman"/>
          <w:szCs w:val="28"/>
        </w:rPr>
        <w:t xml:space="preserve"> в обучении соотечественников (детей и взрослых), проживающих </w:t>
        <w:br/>
        <w:t xml:space="preserve">за рубежом, русскому языку и культуре Росси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гнозным оценкам, к концу 2015 года реализация предусмотренных Программой мероприятий обеспечит достижение ряда положительных эффек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асти обеспечения реализации функции русского языка как государственного языка Российской Федерации предусматрива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рост объема информационных ресурсов по русскому языку</w:t>
      </w:r>
      <w:r>
        <w:rPr>
          <w:rFonts w:cs="Times New Roman" w:ascii="Times New Roman" w:hAnsi="Times New Roman"/>
          <w:szCs w:val="28"/>
        </w:rPr>
        <w:t xml:space="preserve"> -</w:t>
      </w:r>
      <w:r>
        <w:rPr>
          <w:rFonts w:cs="Times New Roman" w:ascii="Times New Roman" w:hAnsi="Times New Roman"/>
          <w:kern w:val="2"/>
          <w:szCs w:val="28"/>
        </w:rPr>
        <w:t xml:space="preserve"> </w:t>
        <w:br/>
        <w:t>в 2,7 раз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численности лиц, прошедших переподготовку и повышение квалификации по вопросам функционирования русского языка как государственного языка Российской Федерации, - в 3,6 раз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дания условий для функционирования русского языка как средства межнационального общения народов Российской Федерации предусматриваетс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преподавателей, прошедших переподготовку и повышение квалификации по вопросам преподавания русского языка как неродного и иностранного, - в 3,5 раз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учебников и учебных пособий по русскому языку и литературе для школ с обучением на родном (нерусском) и русском (неродном) языках, а также пособий по обучению русскому языку как иностранному, что позволит обеспечить высокую эффективность продвижения русского языка как средства межнационального общения народов Российской Федерации, - в 2,25 раз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оддержки русского языка как основы развития интеграционных процессов в Содружестве Независимых Государств предусматриваетс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лиц, прошедших тестирование по русскому языку как иностранному, - в 1,9 раз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правочно-информационных ресурсов </w:t>
        <w:br/>
        <w:t>в сфере русского языка и культуры России в государствах - участниках Содружества Независимых Государств - в 3,5 раз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</w:t>
      </w:r>
      <w:r>
        <w:rPr>
          <w:rFonts w:cs="Times New Roman" w:ascii="Times New Roman" w:hAnsi="Times New Roman"/>
          <w:bCs/>
          <w:sz w:val="28"/>
          <w:szCs w:val="28"/>
        </w:rPr>
        <w:t>комплектов</w:t>
      </w:r>
      <w:r>
        <w:rPr>
          <w:rFonts w:cs="Times New Roman" w:ascii="Times New Roman" w:hAnsi="Times New Roman"/>
          <w:sz w:val="28"/>
          <w:szCs w:val="28"/>
        </w:rPr>
        <w:t xml:space="preserve"> учебников и учебных пособий, научно-популярных книг и журналов по русскому языку, литературе и культуре России, поставленных в представительства Федерального агентства по делам Содружества Независимых Государств </w:t>
      </w:r>
      <w:r>
        <w:rPr>
          <w:rFonts w:cs="Times New Roman" w:ascii="Times New Roman" w:hAnsi="Times New Roman"/>
          <w:kern w:val="2"/>
          <w:sz w:val="28"/>
          <w:szCs w:val="28"/>
        </w:rPr>
        <w:t>соотечественников, проживающих за рубежом, и по международному гуманитарному сотрудничеству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ах - участниках Содружества Независимых Государств, что позволит укрепить позиции русского языка как основы интеграционного развития и средства общения в Содружестве Независимых Государств, - в 2,4 раз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довлетворения языковых и культурных потребностей соотечественников, проживающих за рубежом, и иностранных граждан предусматривается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просветительских мероприятий, популяризирующих русский язык, литературу и культуру России, осуществляемых за рубежом, - в 6 раз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комплектов учебников, учебных пособий, научно-популярных книг, художественной литературы, справочных изданий по русскому языку, литературе и культуре России, поставленных в представительства Федерального агентства по делам Содружества Независимых Государств, </w:t>
      </w:r>
      <w:r>
        <w:rPr>
          <w:rFonts w:cs="Times New Roman" w:ascii="Times New Roman" w:hAnsi="Times New Roman"/>
          <w:kern w:val="2"/>
          <w:sz w:val="28"/>
          <w:szCs w:val="28"/>
        </w:rPr>
        <w:t>соотечественников, проживающих за рубежом, и  по международному гуманитарному сотрудничеству</w:t>
      </w:r>
      <w:r>
        <w:rPr>
          <w:rFonts w:cs="Times New Roman" w:ascii="Times New Roman" w:hAnsi="Times New Roman"/>
          <w:sz w:val="28"/>
          <w:szCs w:val="28"/>
        </w:rPr>
        <w:t xml:space="preserve"> в зарубежных странах (без учета данных в отношении государств - участников Содружества Независимых Государств), - в 4,4 раза;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ступности использования специальных дистанционных технологий в обучении русскому языку и культуре России для соотечественников (детей и взрослых), проживающих за рубежом, </w:t>
        <w:br/>
        <w:t xml:space="preserve">что позволит обеспечить уверенное распространение русского языка </w:t>
        <w:br/>
        <w:t>за рубежом и удовлетворение в изучении и использовании русского языка соотечественниками и иностранными гражданами, - на 11 процент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я показателей социально-экономической эффективности хода реализации Программы, которые будут достигнуты по результатам реализации Программы, представлены в приложении № 5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расчетам, проведенным на основании методики оценки социально-экономической эффективности Программы, которая приведена в приложении № 6, будет обеспечена высокая социально-экономическая эффективность реализации Программ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kern w:val="2"/>
          <w:szCs w:val="28"/>
        </w:rPr>
        <w:t xml:space="preserve">к </w:t>
      </w:r>
      <w:r>
        <w:rPr>
          <w:rFonts w:cs="Times New Roman" w:ascii="Times New Roman" w:hAnsi="Times New Roman"/>
          <w:szCs w:val="28"/>
        </w:rPr>
        <w:t xml:space="preserve">федеральной целевой 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программе «Русский язык» </w:t>
        <w:br/>
        <w:t xml:space="preserve">на 2011 - 2015 годы </w:t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ЦЕЛЕВЫЕ ИНДИКАТОРЫ И ПОКАЗАТЕЛИ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федеральной целевой программы «Русский язык» на 2011 - 2015 годы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зующие ход ее реализации по год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39"/>
        <w:gridCol w:w="1564"/>
        <w:gridCol w:w="1566"/>
        <w:gridCol w:w="1282"/>
        <w:gridCol w:w="1282"/>
        <w:gridCol w:w="1281"/>
        <w:gridCol w:w="1281"/>
        <w:gridCol w:w="1595"/>
      </w:tblGrid>
      <w:tr>
        <w:trPr>
          <w:tblHeader w:val="true"/>
          <w:trHeight w:val="990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 (базовое значен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(конечное значение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- поддержка, сохранение и распространение русского язык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том числе среди соотечественников, проживающих за рубежом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населения Российской Федерации, владеющего русским языком как родным,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бщей численности населения Российской Федераци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я обучающихся по программам начального общего и основного общего образования, изучающих русский язык как неродной, </w:t>
              <w:br/>
              <w:t>в общей численности обучающихс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арубежных стран, в которых более 1 процента населения владеет русским языко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государств - участников Содружества Независимых Государств, в которых более 20 процентов населения владеет русским языко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оотечественников, проживающих за рубежом и сохраняющих языковые и этнокультурные связи с Россией, в общей численности соотечественников, проживающих за рубежом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Обеспечение реализации функции русского языка как государственног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языка Российской Федерации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равочно-информационных ресурсов по русскому язык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лиц, прошедших повышение квалификации и переподготовку преподавателей по вопросам функционирования русского языка как государственного языка Российской Федераци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00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Создание условий для функционирования русского языка как средства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жнационального общения народов Российской Федерации»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учебников и (или) учебных пособий по русскому языку и литературе, рекомендованных (допущенных) </w:t>
              <w:br/>
              <w:t>к использованию в учебном процессе в школах с обучением на родном (нерусском)  и русском (неродном) языках в связи с утверждением федеральных государственных образовательных стандартов нового поко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лиц, успешно прошедших повышение квалификации и переподготовку по вопросам преподавания русского языка как неродного в образовательных учреждения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одготовленных в рамках Программы учебников и учебных пособий по русскому языку и литературе для детей мигрантов и вынужденных переселенце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Поддержка русского языка как основы развития интеграционных процессов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Содружестве Независимых Государств»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равочно-информационных ресурсов в сфере русского языка и культуры России в государствах - участниках Содружества Независимых Государст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ультурных и образовательных мероприятий, проводимых в зарубежных страна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 w:before="0" w:after="120"/>
              <w:ind w:right="-1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стников культурно-просветительских мероприятий, популяризирующих русский язык, литературу и культуру России, осуществляемых за рубежом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елове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3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комплектов учебников, учебных пособий, научно-популярных книг и журналов по русскому языку, литературе и культуре России, поставленных в представительства Россотрудничества в государствах - участниках Содружества Независимых Государст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лиц, прошедших тестирование по русскому языку как иностранном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елове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3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3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3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3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32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разовательных учреждений, получивших разрешение на проведение тестирования по русскому языку для желающих приобрести гражданство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сертифицированных тестеров, осуществляющих государственное тестирование  по русскому языку как иностранному для желающих приобрести гражданство Российской Федераци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еловек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9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8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Удовлетворение языковых и культурных потребностей соотечественников, проживающих за рубежом»</w:t>
            </w:r>
          </w:p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правочно-информационных ресурсов в сфере русского языка и культуры России в зарубежных странах (без учета данных в отношении государств - участников Содружества Независимых Государст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справочно-информационных ресурсов в сфере русского языка и культуры России в зарубежных странах, прошедших апробацию и получивших положительные отзы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омплектов учебников, учебных пособий, научно-популярных книг, художественной литературы,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очных изданий по русскому языку, литературе и культуре России, поставленных в представительства Россотрудничества в зарубежных странах (без учета данных в отношении государств - участников Содружества Независимых Государст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ероприятий научно-методического, образовательного и культурно-просветительского характера для соотечественников, проживающих за рубежо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»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едставительств Россотрудничества, в которых внедрено разработанное и апробированное программно-методическое обеспечение глобальной системы использования специальных дистанционных технологий в обучении русскому языку за рубежом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  <w:r>
        <w:br w:type="page"/>
      </w:r>
    </w:p>
    <w:p>
      <w:pPr>
        <w:pStyle w:val="Normal"/>
        <w:spacing w:lineRule="atLeast" w:line="240"/>
        <w:ind w:left="51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atLeast" w:line="240"/>
        <w:ind w:left="5100" w:hanging="0"/>
        <w:jc w:val="center"/>
        <w:rPr/>
      </w:pPr>
      <w:r>
        <w:rPr>
          <w:rFonts w:cs="Times New Roman" w:ascii="Times New Roman" w:hAnsi="Times New Roman"/>
          <w:kern w:val="2"/>
          <w:szCs w:val="28"/>
        </w:rPr>
        <w:t>к ф</w:t>
      </w:r>
      <w:r>
        <w:rPr>
          <w:rFonts w:cs="Times New Roman" w:ascii="Times New Roman" w:hAnsi="Times New Roman"/>
          <w:szCs w:val="28"/>
        </w:rPr>
        <w:t xml:space="preserve">едеральной целевой программе «Русский язык» </w:t>
        <w:br/>
        <w:t>на 2011 - 2015 годы</w:t>
      </w:r>
    </w:p>
    <w:p>
      <w:pPr>
        <w:pStyle w:val="Normal"/>
        <w:spacing w:lineRule="atLeast" w:line="240"/>
        <w:ind w:left="510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ъем и источники финансового обеспечения федеральной целевой программы </w:t>
      </w:r>
      <w:r>
        <w:rPr>
          <w:rFonts w:cs="Times New Roman" w:ascii="Times New Roman" w:hAnsi="Times New Roman"/>
          <w:b/>
          <w:szCs w:val="28"/>
        </w:rPr>
        <w:t>«Русский язык» на 2011 - 2015 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16"/>
        <w:gridCol w:w="930"/>
        <w:gridCol w:w="1015"/>
        <w:gridCol w:w="987"/>
        <w:gridCol w:w="973"/>
        <w:gridCol w:w="1275"/>
      </w:tblGrid>
      <w:tr>
        <w:trPr>
          <w:tblHeader w:val="true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6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1 - </w:t>
              <w:br/>
              <w:t>2015 годы -  всего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247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г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26,66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9,21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3,4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8,6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8,87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79,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9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8,5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2,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0,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4,5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9,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99,5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4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1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0,5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отрудни</w:t>
              <w:softHyphen/>
              <w:t>чество - всего</w:t>
            </w:r>
          </w:p>
          <w:p>
            <w:pPr>
              <w:pStyle w:val="Normal"/>
              <w:snapToGrid w:val="false"/>
              <w:spacing w:lineRule="atLeast" w:line="240"/>
              <w:ind w:left="28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79,6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5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,5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,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79,6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5,5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,5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,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2,16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,41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,3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,0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,37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2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1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,64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5,4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1,3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2,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</w:t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е «Русский язык»</w:t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1 - 2015 годы</w:t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8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ЪЕМ  И  ИСТОЧНИК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го обеспечения федеральной целевой программы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«Русский язык» на 2011 - 2015 годы с распределением по задач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государственным заказчи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560"/>
        <w:gridCol w:w="1080"/>
        <w:gridCol w:w="1080"/>
        <w:gridCol w:w="960"/>
        <w:gridCol w:w="1080"/>
        <w:gridCol w:w="965"/>
      </w:tblGrid>
      <w:tr>
        <w:trPr>
          <w:tblHeader w:val="true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- 2015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 - всего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7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Обеспечение реализации функции русского языка как государственного языка Российской Федерации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го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60,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6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5,9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8,8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1,57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7,3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9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9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ужды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Cs w:val="28"/>
              </w:rPr>
              <w:t>Россотрудничество 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сего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3,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,3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1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,17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,1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7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Создание условий для функционирования русского языка как средства межнационального общения народов Российской Федерации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сего по задаче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2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5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8,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6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3,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9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6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ужды</w:t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9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6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Cs w:val="28"/>
              </w:rPr>
              <w:t>Россотрудничество</w:t>
            </w:r>
            <w:r>
              <w:rPr>
                <w:rFonts w:cs="Times New Roman" w:ascii="Times New Roman" w:hAnsi="Times New Roman"/>
                <w:bCs/>
                <w:spacing w:val="-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сего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,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Поддержка русского языка как основы развит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теграционных процессов в Содружестве Независимых Государств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сего по задаче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06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6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4,1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5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 - всего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4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9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4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3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5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3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Cs w:val="28"/>
              </w:rPr>
              <w:t>Россотрудничество 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сего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1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а «Удовлетворение языковых и культурных потребностей соотечественников, проживающих за рубежом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сего по задаче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47,0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2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5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1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4,9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56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4"/>
                <w:szCs w:val="28"/>
              </w:rPr>
              <w:t>Россотрудничество</w:t>
            </w:r>
            <w:r>
              <w:rPr>
                <w:rFonts w:cs="Times New Roman" w:ascii="Times New Roman" w:hAnsi="Times New Roman"/>
                <w:bCs/>
                <w:spacing w:val="-20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сего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8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5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,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,6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6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9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го  по Программе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26,6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9,2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3,4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8,61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8,8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едеральный бюджет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179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8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2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0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9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4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9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5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нобрнауки России - всего</w:t>
            </w:r>
          </w:p>
          <w:p>
            <w:pPr>
              <w:pStyle w:val="Normal"/>
              <w:snapToGrid w:val="false"/>
              <w:spacing w:lineRule="atLeast" w:line="240"/>
              <w:ind w:left="3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9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1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72"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Cs w:val="28"/>
              </w:rPr>
              <w:t>Россотрудничество -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сего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79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5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79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5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8,8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юджеты субъектов Российской Федераци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2,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,4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,3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,01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,3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,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4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небюджетные источники - всего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5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1,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2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ОК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49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ужды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07" w:right="-5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едеральной целевой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«Русский язык»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 - 2015 годы</w:t>
      </w:r>
    </w:p>
    <w:p>
      <w:pPr>
        <w:pStyle w:val="Normal"/>
        <w:spacing w:lineRule="exact" w: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федеральной целевой программы </w:t>
      </w:r>
      <w:r>
        <w:rPr>
          <w:rFonts w:cs="Times New Roman" w:ascii="Times New Roman" w:hAnsi="Times New Roman"/>
          <w:b/>
        </w:rPr>
        <w:t>«Русский язык» на 2011 - 2015 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304"/>
        <w:gridCol w:w="1304"/>
        <w:gridCol w:w="1304"/>
        <w:gridCol w:w="1304"/>
        <w:gridCol w:w="1305"/>
        <w:gridCol w:w="3056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мероприятия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сударственны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5 годы - 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«Обеспечение реализации функции русского языка как государственного языка Российской Федерации»</w:t>
            </w:r>
          </w:p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,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9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3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284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,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3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1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Внебюджетные источники -</w:t>
            </w:r>
            <w:r>
              <w:rPr>
                <w:rFonts w:cs="Times New Roman" w:ascii="Times New Roman" w:hAnsi="Times New Roman"/>
                <w:bCs/>
              </w:rPr>
              <w:t xml:space="preserve">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2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экспертиз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6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25 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Внебюджетные источники -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апробация справочно-информационных ресурсов по вопросам функционирования русского языка как государственного языка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,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новых справочно-информационных ресурсов по русскому языку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709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9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709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709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повышению квалификации и переподготовке преподавателей по вопросам функционирования русского языка как государственного языка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80,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3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5,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9,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,3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25 курсов (семинаров) повышения квалификации, подготовка не менее 8000 специалистов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 управления реализацией Программы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,9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82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всех мероприятий Программы, включая проведение не менее 10 заседаний научно-координационного совета и сопровождение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заказа</w:t>
              <w:br/>
              <w:t>(не менее 50 конкурсов и аукционов ежегодно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284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284" w:right="-57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Внебюджетные источник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8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дача «Создание условий для функционирования русского языка как средства</w:t>
            </w:r>
          </w:p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национального общения народов Российской Федерации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внедрение учебников и учебных пособий по русскому языку и литературе для школ с обучением на русском (неродном) и родном (нерусском) языках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учебников и учебных пособий по русскому языку и литературе и их апробация в 10 субъектах 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апробация учебников и учебных пособий по русскому языку и литературе для детей мигрантов и вынужденных переселенцев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учебников и учебных пособий по русскому языку и литературе и их апробация в 8 федеральных округах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56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и проведение повышения квалификации и переподготовки по вопросам преподавания русского языка как неродного в образовательных учреждениях разных типов и ви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52,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урсов (семинаров) повышения квалификации, не менее 8000 человек, прошедших повышение квалификации и переподготовку по вопросам преподавания русского языка как неродного в образовательных учреждениях;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 менее 10 мероприятий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,5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й тематик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«Поддержка русского языка как основы развития интеграционных процессов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дружестве Независимых Государств»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4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3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апробация справочно-информационных ресурсов в сфере русского языка и культуры России для граждан государств - участников Содружества Независимых Государ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 новых внедренных справочно-информационных ресурсов в сфере русского языка и литературы для граждан государств - участников Содружества Независимых Государств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оставок в представительства Россотрудничества в государствах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участниках Содружества Независимых Государств учебников и учебных пособий, научно-популярных книг и журналов по русскому языку, литературе и культуре Росси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 комплектов учебников и учебных пособий, научно-популярных книг и журналов по русскому языку, литературе и культуре России (по 5 комплектов не менее чем в 14 представительств Россотрудничества в государствах - участниках Содружества Независимых Государств,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у Абхазия и Республику Южная Осетия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проведение комплексных мероприятий культурно-просветительского, образовательного и научно-методического характера, направленных на продвижение, поддержку и укрепление позиций русского языка, а также популяризацию российской науки, культуры и образования в мир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,8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,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,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,2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 мероприятий (ежегодно - не менее 8 мероприятий в странах дальнего зарубежья и не менее 5 - в государствах - участниках Содружества Независимых Государств)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не менее 6000 человек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, апробация, тиражирование и поставка комплектов учебников, учебных пособий, методических и справочно-информационных материалов по русскому языку, российской литературе и культуре с учетом этнокультурных, социальных и профессиональных особенностей целевых аудиторий в странах дальнего и ближнего зарубежья (для различных форм дополнительного обучения, самостоятельного изучения и повышения квалифик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,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,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,6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2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 комплектов учебных пособий и учебников, их поставка не менее чем в 25 представительств Россотрудничеств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-методическое обеспечение проведения тестирования по русскому языку для различных категорий граждан стран дальнего и ближнего зарубежь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0 человек, прошедших тестирование по русскому языку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 менее 5 проектов нормативных правовых документов, не менее 5 методических руководств; организация не менее 15 методических мероприятий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и переподготовка кадров для образовательных учреждений с преподаванием русского языка и русским языком обучения в странах ближнего и дальнего зарубежь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3056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0 прошедших повышение квалификации и переподготовку специали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чреждений с преподаванием русского языка; проведение не менее 38 курсов (семинаров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05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851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«Удовлетворение языковых и культурных потребностей соотечественников, проживающих за рубежом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9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6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2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6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9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апробация справочно-информационных ресурсов в сфере русского языка и культуры России в зарубежных странах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 новых ресурсов для зарубежных стран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научно-методических, образовательных и культурно-просветительских мероприятий, направленных на сохранение русского языка в среде соотечественников, проживающих за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 мероприятий в зарубежных странах (ежегодно не менее 7 -</w:t>
              <w:br/>
              <w:t>в странах дальнего зарубежья и не менее 12 - в государствах-</w:t>
            </w:r>
            <w:r>
              <w:rPr>
                <w:rFonts w:cs="Times New Roman" w:ascii="Times New Roman" w:hAnsi="Times New Roman"/>
                <w:spacing w:val="-2"/>
              </w:rPr>
              <w:t>участниках Содружества Независимых Государств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оставка в представительства Россотрудничества за рубежом учебной, художественной, научно-популярной, справочной литературы и мультимедийных изданий для обеспечения культурных и образовательных потребностей соотечественников и их детей, проживающих за рубежом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0 комплектов учебной, художественной, научно-популярной, справочной литературы и мультимедийных изданий (не менее 5 комплектов в каждое из не менее чем 48 представительств Россотрудничества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, апробация и внедрение программно-методического обеспечения системы использования специальных дистанционных технологий в обучении русскому языку за рубежом; создание координационно-методических центров глобальной системы использования специальных дистанционных технологий в обучении русскому языку за рубежом и обеспечение их функционировани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5,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7,9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комплектов программно-методического обеспечения и не менее 20 координационно-методических центров на базе представительств Россотрудничества с внедренным программно-методическим обеспечением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 - всег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:</w:t>
            </w:r>
          </w:p>
          <w:p>
            <w:pPr>
              <w:pStyle w:val="Normal"/>
              <w:widowControl/>
              <w:suppressAutoHyphens w:val="false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 w:before="0" w:after="12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трудничество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85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ы субъектов Российской Федерации -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284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56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tLeast" w:line="24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atLeast" w:line="24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</w:t>
      </w:r>
    </w:p>
    <w:p>
      <w:pPr>
        <w:pStyle w:val="Normal"/>
        <w:spacing w:lineRule="atLeast" w:line="24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е «Русский язык»</w:t>
      </w:r>
    </w:p>
    <w:p>
      <w:pPr>
        <w:pStyle w:val="Normal"/>
        <w:spacing w:lineRule="atLeast" w:line="240"/>
        <w:ind w:left="510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1 - 2015 годы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К А З А Т Е Л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социально-экономической эффективности федеральной целевой программы «Русский язык» на 2011 - 2015 годы, характеризующие ход и конечные результаты ее реализац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66"/>
        <w:gridCol w:w="1559"/>
        <w:gridCol w:w="1599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ей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ность населения лингвокультурологической информацией в сфере русского языка и литератур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8</w:t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упность для населения просветительских мероприятий, популяризирующих русский язык, литературу и культуру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реподавателей, прошедших переподготовку по преподаванию русского языка как неродного и иностранно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упность использования специальных дистанционных технологий в обучении русскому языку и литературе для лиц государств - участников Содружества Независимых Государств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упность для соотечественников, проживающих за рубежом, информационных материалов по русскому языку и культуре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ступность использования специальных дистанционных технологий в обучении соотечественников (детей и взрослых), проживающих </w:t>
              <w:br/>
              <w:t>за рубежом, русскому языку и культуре Росс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»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47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 «Русский язык»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1 - 2015 годы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 Е Т О Д И К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оценки социально-экономической эффективности реализации федеральной целевой программы «Русский язык» на 2011 - 2015 годы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Программы является поддержка, сохранение и распространение русского языка, в том числе среди соотечественников, проживающих за рубежом. Социально-экономическая эффективность реализации Программы характеризуется показателями, отражающими их влияние на достижение целей Програм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реализации Программы проводится на основе сопоставления планируемого и фактически достигнутого показателя социально-экономической эффективности реализации мероприятий по поддержке русского язы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ень достижения запланированных результатов предполагается оценивать на основании сопоставления фактически достигнутых значений индикаторов и показателей с их плановыми значениями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Программы определяется по формуле:</w:t>
      </w:r>
    </w:p>
    <w:p>
      <w:pPr>
        <w:pStyle w:val="212"/>
        <w:widowControl/>
        <w:suppressAutoHyphens w:val="false"/>
        <w:spacing w:lineRule="exact" w:line="1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widowControl/>
        <w:suppressAutoHyphens w:val="false"/>
        <w:spacing w:lineRule="atLeas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</m:sub>
              </m:sSub>
            </m:den>
          </m:f>
        </m:oMath>
      </m:oMathPara>
    </w:p>
    <w:p>
      <w:pPr>
        <w:pStyle w:val="212"/>
        <w:widowControl/>
        <w:suppressAutoHyphens w:val="false"/>
        <w:spacing w:lineRule="exact" w:line="12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2"/>
        <w:widowControl/>
        <w:suppressAutoHyphens w:val="false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 - показатель эффективности реализации Программы;</w:t>
      </w:r>
    </w:p>
    <w:p>
      <w:pPr>
        <w:pStyle w:val="212"/>
        <w:widowControl/>
        <w:suppressAutoHyphens w:val="false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оценка достижения запланированных значений показателей;</w:t>
      </w:r>
    </w:p>
    <w:p>
      <w:pPr>
        <w:pStyle w:val="Style19"/>
        <w:widowControl/>
        <w:suppressAutoHyphens w:val="false"/>
        <w:spacing w:lineRule="atLeast" w:line="360" w:before="0" w:after="0"/>
        <w:ind w:firstLine="72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- оценка полноты использования бюджетных средств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exact" w:line="1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atLeas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e>
              </m:nary>
            </m:den>
          </m:f>
        </m:oMath>
      </m:oMathPara>
    </w:p>
    <w:p>
      <w:pPr>
        <w:pStyle w:val="212"/>
        <w:widowControl/>
        <w:suppressAutoHyphens w:val="false"/>
        <w:spacing w:lineRule="exact" w:line="1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suppressAutoHyphens w:val="false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 - количество фактически достигнутых показ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фактически достигнутые значения показ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 - количество плановых показ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пл</w:t>
      </w:r>
      <w:r>
        <w:rPr>
          <w:rFonts w:cs="Times New Roman" w:ascii="Times New Roman" w:hAnsi="Times New Roman"/>
          <w:szCs w:val="28"/>
        </w:rPr>
        <w:t xml:space="preserve"> - плановые значения показат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полноты использования бюджетных средств определяется по формуле:</w:t>
      </w:r>
    </w:p>
    <w:p>
      <w:pPr>
        <w:pStyle w:val="212"/>
        <w:widowControl/>
        <w:suppressAutoHyphens w:val="false"/>
        <w:spacing w:lineRule="exact" w:line="1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widowControl/>
        <w:suppressAutoHyphens w:val="false"/>
        <w:spacing w:lineRule="atLeas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с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с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 - количество мероприят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  <w:vertAlign w:val="subscript"/>
        </w:rPr>
        <w:t>бс</w:t>
      </w:r>
      <w:r>
        <w:rPr>
          <w:rFonts w:cs="Times New Roman" w:ascii="Times New Roman" w:hAnsi="Times New Roman"/>
          <w:szCs w:val="28"/>
        </w:rPr>
        <w:t xml:space="preserve"> - фактическое использование бюджетных средств по отдельным мероприятиям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  <w:vertAlign w:val="subscript"/>
        </w:rPr>
        <w:t>бс</w:t>
      </w:r>
      <w:r>
        <w:rPr>
          <w:rFonts w:cs="Times New Roman" w:ascii="Times New Roman" w:hAnsi="Times New Roman"/>
          <w:szCs w:val="28"/>
        </w:rPr>
        <w:t xml:space="preserve"> - плановое использование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Программы будет тем выше, чем выше уровень достижения показателей и меньше уровень использования бюджетных средств, при этом E &gt; 1,4 характеризует очень высокую эффективность реализации Программы (значительно превышает плановые значения показателей), 1 &lt; E &lt; 1,4 - высокую эффективность реализации Программы (превышение значений показателей), 0,5 &lt; E &lt; 1 - низкую эффективность реализации Программы (не в полной мере достигнуты плановые значения показателей), E &lt; 0,5 - крайне низкую эффективность реализации Программы (не достигнуты плановые значения показателей более чем в 2 раз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42068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42073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42068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104207</w:t>
    </w:r>
    <w:r>
      <w:rPr>
        <w:rFonts w:cs="Times New Roman" w:ascii="Times New Roman" w:hAnsi="Times New Roman"/>
        <w:sz w:val="16"/>
        <w:szCs w:val="16"/>
        <w:lang w:val="en-US"/>
      </w:rPr>
      <w:t>1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104207</w:t>
    </w:r>
    <w:r>
      <w:rPr>
        <w:rFonts w:cs="Times New Roman" w:ascii="Times New Roman" w:hAnsi="Times New Roman"/>
        <w:sz w:val="16"/>
        <w:szCs w:val="16"/>
        <w:lang w:val="en-US"/>
      </w:rPr>
      <w:t>1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42072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42072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104207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eastAsia="Calibri"/>
      </w:rPr>
      <w:fldChar w:fldCharType="begin"/>
    </w:r>
    <w:r>
      <w:rPr>
        <w:rStyle w:val="PageNumber"/>
        <w:rFonts w:eastAsia="Calibri"/>
      </w:rPr>
      <w:instrText xml:space="preserve"> PAGE </w:instrText>
    </w:r>
    <w:r>
      <w:rPr>
        <w:rStyle w:val="PageNumber"/>
        <w:rFonts w:eastAsia="Calibri"/>
      </w:rPr>
      <w:fldChar w:fldCharType="separate"/>
    </w:r>
    <w:r>
      <w:rPr>
        <w:rStyle w:val="PageNumber"/>
        <w:rFonts w:eastAsia="Calibri"/>
      </w:rPr>
      <w:t>2</w:t>
    </w:r>
    <w:r>
      <w:rPr>
        <w:rStyle w:val="PageNumber"/>
        <w:rFonts w:eastAsia="Calibri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6</w:t>
    </w:r>
    <w:r>
      <w:rPr>
        <w:rStyle w:val="PageNumber"/>
        <w:szCs w:val="0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jc w:val="left"/>
      <w:outlineLvl w:val="3"/>
    </w:pPr>
    <w:rPr>
      <w:rFonts w:ascii="Times New Roman" w:hAnsi="Times New Roman" w:eastAsia="Calibr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5"/>
    </w:pPr>
    <w:rPr>
      <w:rFonts w:ascii="Times New Roman" w:hAnsi="Times New Roman" w:eastAsia="Calibri" w:cs="Times New Roman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uto" w:line="360" w:before="240" w:after="60"/>
      <w:ind w:left="2005" w:hanging="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lineRule="auto" w:line="360" w:before="240" w:after="60"/>
      <w:ind w:left="2149" w:hanging="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6">
    <w:name w:val=" Знак Знак16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spacing w:val="-20"/>
      <w:sz w:val="36"/>
      <w:lang w:val="ru-RU" w:bidi="ar-SA"/>
    </w:rPr>
  </w:style>
  <w:style w:type="character" w:styleId="14">
    <w:name w:val=" Знак Знак14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71">
    <w:name w:val="Знак Знак7"/>
    <w:qFormat/>
    <w:rPr>
      <w:b/>
      <w:kern w:val="2"/>
      <w:sz w:val="48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Знак Знак3"/>
    <w:qFormat/>
    <w:rPr>
      <w:b/>
      <w:kern w:val="2"/>
      <w:sz w:val="48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01">
    <w:name w:val="Знак Знак1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151">
    <w:name w:val="Знак Знак15"/>
    <w:qFormat/>
    <w:rPr>
      <w:rFonts w:ascii="Cambria" w:hAnsi="Cambria" w:cs="Cambria"/>
      <w:b/>
      <w:kern w:val="2"/>
      <w:sz w:val="32"/>
      <w:lang w:val="ru-RU"/>
    </w:rPr>
  </w:style>
  <w:style w:type="character" w:styleId="141">
    <w:name w:val="Знак Знак14"/>
    <w:qFormat/>
    <w:rPr>
      <w:b/>
      <w:sz w:val="26"/>
      <w:lang w:val="ru-RU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rFonts w:ascii="Calibri" w:hAnsi="Calibri" w:cs="Calibri"/>
      <w:b/>
      <w:sz w:val="28"/>
      <w:lang w:val="ru-RU"/>
    </w:rPr>
  </w:style>
  <w:style w:type="character" w:styleId="111">
    <w:name w:val="Знак Знак11"/>
    <w:qFormat/>
    <w:rPr>
      <w:rFonts w:ascii="Calibri" w:hAnsi="Calibri" w:cs="Calibri"/>
      <w:b/>
      <w:i/>
      <w:sz w:val="26"/>
      <w:lang w:val="ru-RU"/>
    </w:rPr>
  </w:style>
  <w:style w:type="character" w:styleId="91">
    <w:name w:val="Знак Знак9"/>
    <w:qFormat/>
    <w:rPr>
      <w:rFonts w:ascii="Calibri" w:hAnsi="Calibri" w:cs="Calibri"/>
      <w:sz w:val="24"/>
      <w:lang w:val="ru-RU"/>
    </w:rPr>
  </w:style>
  <w:style w:type="character" w:styleId="81">
    <w:name w:val="Знак Знак8"/>
    <w:qFormat/>
    <w:rPr>
      <w:rFonts w:ascii="Calibri" w:hAnsi="Calibri" w:cs="Calibri"/>
      <w:i/>
      <w:sz w:val="24"/>
      <w:lang w:val="ru-RU"/>
    </w:rPr>
  </w:style>
  <w:style w:type="character" w:styleId="21">
    <w:name w:val="текст Знак2"/>
    <w:qFormat/>
    <w:rPr>
      <w:sz w:val="24"/>
      <w:lang w:val="ru-RU"/>
    </w:rPr>
  </w:style>
  <w:style w:type="character" w:styleId="19">
    <w:name w:val="текст Знак1"/>
    <w:qFormat/>
    <w:rPr>
      <w:spacing w:val="-4"/>
      <w:lang w:val="ru-RU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Знак"/>
    <w:qFormat/>
    <w:rPr>
      <w:spacing w:val="-4"/>
      <w:sz w:val="24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2">
    <w:name w:val="Знак примечания2"/>
    <w:qFormat/>
    <w:rPr>
      <w:sz w:val="16"/>
    </w:rPr>
  </w:style>
  <w:style w:type="character" w:styleId="110">
    <w:name w:val="Знак примечания1"/>
    <w:qFormat/>
    <w:rPr>
      <w:sz w:val="16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1">
    <w:name w:val=" Знак Знак5"/>
    <w:basedOn w:val="Style5"/>
    <w:qFormat/>
    <w:rPr>
      <w:rFonts w:eastAsia="Calibri"/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rFonts w:eastAsia="Calibri"/>
      <w:lang w:val="ru-RU" w:bidi="ar-SA"/>
    </w:rPr>
  </w:style>
  <w:style w:type="character" w:styleId="112">
    <w:name w:val=" Знак Знак1"/>
    <w:basedOn w:val="23"/>
    <w:qFormat/>
    <w:rPr>
      <w:b/>
      <w:bCs/>
    </w:rPr>
  </w:style>
  <w:style w:type="character" w:styleId="Style12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/>
      <w:ind w:firstLine="851"/>
      <w:jc w:val="center"/>
    </w:pPr>
    <w:rPr>
      <w:rFonts w:ascii="Times New Roman" w:hAnsi="Times New Roman" w:eastAsia="Calibri"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4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3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Calibri" w:cs="Times New Roma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Arial" w:hAnsi="Arial" w:eastAsia="Calibri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Tahoma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Arial" w:hAnsi="Arial" w:eastAsia="Calibri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 w:val="false"/>
      <w:suppressAutoHyphens w:val="true"/>
      <w:spacing w:lineRule="auto" w:line="240"/>
      <w:ind w:firstLine="435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e16"/>
    <w:next w:val="TextBody"/>
    <w:qFormat/>
    <w:pPr/>
    <w:rPr>
      <w:i/>
      <w:iCs/>
      <w:szCs w:val="28"/>
    </w:rPr>
  </w:style>
  <w:style w:type="paragraph" w:styleId="114">
    <w:name w:val="Цитата1"/>
    <w:basedOn w:val="Normal"/>
    <w:qFormat/>
    <w:pPr>
      <w:widowControl w:val="false"/>
      <w:suppressAutoHyphens w:val="true"/>
      <w:spacing w:lineRule="auto" w:line="252" w:before="500" w:after="0"/>
      <w:ind w:left="120" w:right="200" w:firstLine="731"/>
    </w:pPr>
    <w:rPr>
      <w:rFonts w:ascii="Times New Roman" w:hAnsi="Times New Roman" w:eastAsia="Calibri" w:cs="Times New Roman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widowControl w:val="false"/>
      <w:suppressAutoHyphens w:val="true"/>
      <w:spacing w:lineRule="auto" w:line="360"/>
      <w:ind w:firstLine="7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0"/>
    </w:rPr>
  </w:style>
  <w:style w:type="paragraph" w:styleId="115">
    <w:name w:val="Знак Знак Знак 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116">
    <w:name w:val="Маркированный список1"/>
    <w:basedOn w:val="Normal"/>
    <w:qFormat/>
    <w:pPr>
      <w:widowControl w:val="false"/>
      <w:tabs>
        <w:tab w:val="clear" w:pos="709"/>
        <w:tab w:val="left" w:pos="975" w:leader="none"/>
        <w:tab w:val="left" w:pos="1429" w:leader="none"/>
        <w:tab w:val="left" w:pos="1489" w:leader="none"/>
      </w:tabs>
      <w:suppressAutoHyphens w:val="true"/>
      <w:snapToGrid w:val="false"/>
      <w:spacing w:lineRule="auto" w:line="360"/>
      <w:ind w:firstLine="709"/>
    </w:pPr>
    <w:rPr>
      <w:rFonts w:ascii="Times New Roman" w:hAnsi="Times New Roman" w:eastAsia="Calibri" w:cs="Times New Roman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Arial" w:hAnsi="Arial" w:eastAsia="Calibri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Tahoma"/>
      <w:sz w:val="24"/>
      <w:szCs w:val="24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Arial" w:hAnsi="Arial" w:eastAsia="Calibri" w:cs="Tahoma"/>
      <w:i/>
      <w:iCs/>
      <w:sz w:val="20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Tahoma"/>
      <w:sz w:val="24"/>
      <w:szCs w:val="24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auto" w:line="240"/>
      <w:jc w:val="left"/>
    </w:pPr>
    <w:rPr>
      <w:rFonts w:ascii="Verdana" w:hAnsi="Verdana" w:eastAsia="Calibri" w:cs="Verdana"/>
      <w:sz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сновной"/>
    <w:basedOn w:val="Normal"/>
    <w:qFormat/>
    <w:pPr>
      <w:widowControl w:val="false"/>
      <w:suppressAutoHyphens w:val="true"/>
      <w:spacing w:lineRule="auto" w:line="360" w:before="0" w:after="20"/>
      <w:ind w:firstLine="709"/>
    </w:pPr>
    <w:rPr>
      <w:rFonts w:ascii="Times New Roman" w:hAnsi="Times New Roman" w:eastAsia="Calibri" w:cs="Times New Roman"/>
      <w:szCs w:val="28"/>
    </w:rPr>
  </w:style>
  <w:style w:type="paragraph" w:styleId="Style23">
    <w:name w:val="Простой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Calibri" w:cs="Arial"/>
      <w:spacing w:val="-5"/>
      <w:sz w:val="20"/>
    </w:rPr>
  </w:style>
  <w:style w:type="paragraph" w:styleId="Style24">
    <w:name w:val="Заголовок документа"/>
    <w:basedOn w:val="Normal"/>
    <w:qFormat/>
    <w:pPr>
      <w:widowControl w:val="false"/>
      <w:suppressAutoHyphens w:val="true"/>
      <w:spacing w:lineRule="atLeast" w:line="100"/>
      <w:jc w:val="center"/>
    </w:pPr>
    <w:rPr>
      <w:rFonts w:ascii="Times New Roman" w:hAnsi="Times New Roman" w:eastAsia="Calibri" w:cs="Times New Roman"/>
      <w:b/>
      <w:bCs/>
      <w:szCs w:val="28"/>
    </w:rPr>
  </w:style>
  <w:style w:type="paragraph" w:styleId="Style25">
    <w:name w:val="Знак Знак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Style26">
    <w:name w:val="Основной текст с отступом.сборник"/>
    <w:basedOn w:val="Normal"/>
    <w:qFormat/>
    <w:pPr>
      <w:widowControl w:val="false"/>
      <w:suppressAutoHyphens w:val="true"/>
      <w:spacing w:lineRule="auto" w:line="240"/>
      <w:ind w:firstLine="709"/>
    </w:pPr>
    <w:rPr>
      <w:rFonts w:ascii="Times New Roman" w:hAnsi="Times New Roman" w:eastAsia="Calibri" w:cs="Times New Roman"/>
      <w:sz w:val="32"/>
      <w:szCs w:val="32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Название объекта1"/>
    <w:basedOn w:val="Normal"/>
    <w:next w:val="Normal"/>
    <w:qFormat/>
    <w:pPr>
      <w:widowControl w:val="false"/>
      <w:suppressAutoHyphens w:val="true"/>
      <w:spacing w:lineRule="auto" w:line="360"/>
      <w:ind w:firstLine="7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20">
    <w:name w:val="Текст примечания1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30">
    <w:name w:val="Текст примечания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31">
    <w:name w:val="Тема примечания"/>
    <w:basedOn w:val="120"/>
    <w:next w:val="120"/>
    <w:qFormat/>
    <w:pPr/>
    <w:rPr>
      <w:b/>
      <w:bCs/>
    </w:rPr>
  </w:style>
  <w:style w:type="paragraph" w:styleId="122">
    <w:name w:val="Знак1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123">
    <w:name w:val="Стиль1"/>
    <w:next w:val="213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4"/>
      <w:shd w:fill="FFFF99" w:val="clear"/>
      <w:lang w:val="ru-RU" w:bidi="ar-SA" w:eastAsia="zh-CN"/>
    </w:rPr>
  </w:style>
  <w:style w:type="paragraph" w:styleId="213">
    <w:name w:val="Список 21"/>
    <w:basedOn w:val="Normal"/>
    <w:qFormat/>
    <w:pPr>
      <w:widowControl w:val="false"/>
      <w:suppressAutoHyphens w:val="true"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uppressAutoHyphens w:val="true"/>
      <w:snapToGrid w:val="false"/>
      <w:spacing w:lineRule="auto" w:line="240"/>
      <w:jc w:val="center"/>
    </w:pPr>
    <w:rPr>
      <w:rFonts w:ascii="Times New Roman" w:hAnsi="Times New Roman" w:eastAsia="Calibri" w:cs="Times New Roman"/>
      <w:sz w:val="24"/>
      <w:szCs w:val="24"/>
      <w:shd w:fill="FFFF99" w:val="clear"/>
    </w:rPr>
  </w:style>
  <w:style w:type="paragraph" w:styleId="Style3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8:00Z</dcterms:created>
  <dc:creator>ZivotkevichTI</dc:creator>
  <dc:description/>
  <cp:keywords/>
  <dc:language>en-US</dc:language>
  <cp:lastModifiedBy>Интернет</cp:lastModifiedBy>
  <cp:lastPrinted>2011-06-23T17:08:00Z</cp:lastPrinted>
  <dcterms:modified xsi:type="dcterms:W3CDTF">2013-05-30T14:28:00Z</dcterms:modified>
  <cp:revision>2</cp:revision>
  <dc:subject>О федеральной целевой программе "Русский язык" на 2011 - 2015 годы</dc:subject>
  <dc:title>УТВЕРЖДЕНА</dc:title>
</cp:coreProperties>
</file>