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Е ДАННЫЕ О ВОЗМОЖНОСТИ ПОЛУЧЕНИЯ ВИЗ РОССИЙСКИМИ ГРАЖДАНАМИ, ВРЕМЕННО НАХОДЯЩИМИСЯ В ТРЕТЬИХ СТРАНАХ (ЗА ИСКЛЮЧЕНИЕМ ВЛАДЕЛЬЦЕВ ДИПЛОМАТИЧЕСКИХ И СЛУЖЕБНЫХ ПАСПОРТОВ) И НЕ ИМЕЮЩИМИ РАЗРЕШЕНИЯ НА НЕПРЕРЫВНОЕ ПРЕБЫВАНИЕ В ЭТИХ СТРАНАХ БОЛЕЕ 90 СУТОК.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СТРАН, В КОТОРЫХ ВОЗМОЖНА ВЫДАЧА ВИЗ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сроки рассмотр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-Биса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документального подтверждения законности пребывания в стране обращения за визо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ые сроки рассмотрения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сроки рассмотр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  <w:p>
            <w:pPr>
              <w:pStyle w:val="Normal"/>
              <w:rPr/>
            </w:pPr>
            <w:r>
              <w:rPr/>
              <w:t>(Браззавил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 (Кинша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 - Р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 д</w:t>
            </w:r>
            <w:r>
              <w:rPr>
                <w:lang w:val="en-US"/>
              </w:rPr>
              <w:t xml:space="preserve">’ </w:t>
            </w:r>
            <w:r>
              <w:rPr/>
              <w:t>Иву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документального подтверждения законности пребывания в стране обращения за визо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дивская Республ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сроки рассмотр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документального подтверждения законности пребывания в стране обращения за визо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 – Томе </w:t>
            </w:r>
          </w:p>
          <w:p>
            <w:pPr>
              <w:pStyle w:val="Normal"/>
              <w:rPr/>
            </w:pPr>
            <w:r>
              <w:rPr/>
              <w:t>и Принсип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. и конс. учреждения ДРСТП находятся в: Анголе, Португалии, Бельгии, США, Нигерии, Габон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шельские ост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сроки рассмотр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н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сроки рассмотр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сроки рассмотр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ИСОК СТРАН, В КОТОРЫХ ВИЗЫ НЕ ВЫД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е граждане могут обращаться за получением въездных виз только в Посольство Лесото в Герма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ключительных случа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ре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исключением гуманитарных случае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рра - Ле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исключением гуманитарных случае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гуманитарных случа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го запрета на прием документов нет, однако власти предписывают отказывать в выдаче виз за исключением форсмажорных случа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* - В данную таблицу не включены государства – члены СНГ, с которыми у Российской Федерации имеются соглашения о  взаимных безвизовых поездках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7:00Z</dcterms:created>
  <dc:creator>IGOR</dc:creator>
  <dc:description/>
  <cp:keywords/>
  <dc:language>en-US</dc:language>
  <cp:lastModifiedBy>gushinae</cp:lastModifiedBy>
  <cp:lastPrinted>2007-11-13T11:08:00Z</cp:lastPrinted>
  <dcterms:modified xsi:type="dcterms:W3CDTF">2010-12-07T08:47:00Z</dcterms:modified>
  <cp:revision>2</cp:revision>
  <dc:subject/>
  <dc:title>СПИСОК СТРАН ВЫДАЧА ВИЗ РОССИЙСКИМ ГРАЖДАНАМ В ТРЕТЬИХ СТРАНАХ</dc:title>
</cp:coreProperties>
</file>